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bec Nové Hrady usnesením zastupitelstva obce č.2/2007, ze dne 2. dubna 2007, vyhlašuje </w:t>
      </w:r>
      <w:r>
        <w:rPr>
          <w:sz w:val="52"/>
        </w:rPr>
        <w:t>výběrové řízení</w:t>
      </w:r>
      <w:r>
        <w:rPr/>
        <w:t xml:space="preserve"> na</w:t>
      </w:r>
    </w:p>
    <w:p>
      <w:pPr>
        <w:pStyle w:val="Normal"/>
        <w:jc w:val="center"/>
        <w:rPr/>
      </w:pPr>
      <w:r>
        <w:rPr>
          <w:sz w:val="32"/>
        </w:rPr>
        <w:t>pronájem areálu přírodního koupaliště „Roudná“ v obci Nové Hra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tabs>
          <w:tab w:val="clear" w:pos="2880"/>
        </w:tabs>
        <w:rPr/>
      </w:pPr>
      <w:r>
        <w:rPr/>
        <w:t>Vyhlašovatel výběrového řízení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Název vyhlašovatele:</w:t>
        <w:tab/>
        <w:t>Obec Nové Hrady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IČ vyhlašovatele:</w:t>
        <w:tab/>
        <w:t>00270598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Sídlo vyhlašovatele:</w:t>
        <w:tab/>
        <w:t>Nové Hrady čp.123, PSČ 539 45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Kontakt: </w:t>
        <w:tab/>
        <w:t xml:space="preserve">tel.: 469 325 104, 602 949 701, e-mail: </w:t>
      </w:r>
      <w:hyperlink r:id="rId2">
        <w:r>
          <w:rPr>
            <w:rStyle w:val="InternetLink"/>
          </w:rPr>
          <w:t>obec.novehrady@tiscali.cz</w:t>
        </w:r>
      </w:hyperlink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Předmět pronájmu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>Předmětem pronájmu je areál přírodního koupaliště Roudná s následujícími nemovitostmi v k.ú. Nové Hrady u Skutče: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u w:val="single"/>
        </w:rPr>
      </w:pPr>
      <w:r>
        <w:rPr>
          <w:u w:val="single"/>
        </w:rPr>
        <w:t>Stav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</w:tabs>
        <w:jc w:val="both"/>
        <w:rPr/>
      </w:pPr>
      <w:r>
        <w:rPr/>
        <w:t xml:space="preserve">přízemní zděná budova o půdorysném rozměru 25,0 x 5,1 m, bez čp/če, stojící na st.p.č.179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</w:tabs>
        <w:jc w:val="both"/>
        <w:rPr/>
      </w:pPr>
      <w:r>
        <w:rPr/>
        <w:t>bazén o rozměrech 6,7 x 20,0 m, hloubky 0,85 m a 50 x 20 m, hloubky 1,4 až 1,9 m, ležící na p.p.č. 528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</w:tabs>
        <w:jc w:val="both"/>
        <w:rPr/>
      </w:pPr>
      <w:r>
        <w:rPr/>
        <w:t>oplocení celého areálu se vstupní bránou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u w:val="single"/>
        </w:rPr>
      </w:pPr>
      <w:r>
        <w:rPr>
          <w:u w:val="single"/>
        </w:rPr>
        <w:t>Pozem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</w:tabs>
        <w:jc w:val="both"/>
        <w:rPr/>
      </w:pPr>
      <w:r>
        <w:rPr/>
        <w:t>st.p.č. 179, o výměře 129 m</w:t>
      </w:r>
      <w:r>
        <w:rPr>
          <w:vertAlign w:val="superscript"/>
        </w:rPr>
        <w:t>2</w:t>
      </w:r>
      <w:r>
        <w:rPr/>
        <w:t>, zastavěná ploch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</w:tabs>
        <w:jc w:val="both"/>
        <w:rPr/>
      </w:pPr>
      <w:r>
        <w:rPr/>
        <w:t>p.p.č. 513/19, o výměře 1020 m</w:t>
      </w:r>
      <w:r>
        <w:rPr>
          <w:vertAlign w:val="superscript"/>
        </w:rPr>
        <w:t>2</w:t>
      </w:r>
      <w:r>
        <w:rPr/>
        <w:t>, ostatní plocha – zeleň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</w:tabs>
        <w:jc w:val="both"/>
        <w:rPr/>
      </w:pPr>
      <w:r>
        <w:rPr/>
        <w:t>p.p.č. 527/1, o výměře 3921 m</w:t>
      </w:r>
      <w:r>
        <w:rPr>
          <w:vertAlign w:val="superscript"/>
        </w:rPr>
        <w:t>2</w:t>
      </w:r>
      <w:r>
        <w:rPr/>
        <w:t>, ostatní plocha – zeleň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</w:tabs>
        <w:jc w:val="both"/>
        <w:rPr/>
      </w:pPr>
      <w:r>
        <w:rPr/>
        <w:t>p.p.č. 528, o výměře 952 m</w:t>
      </w:r>
      <w:r>
        <w:rPr>
          <w:vertAlign w:val="superscript"/>
        </w:rPr>
        <w:t>2</w:t>
      </w:r>
      <w:r>
        <w:rPr/>
        <w:t>, vodní nádrž umělá.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Popis předmětu pronájmu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ab/>
        <w:t>Areál přírodního koupaliště se nachází v chatové oblasti Roudná v těsné blízkosti lesa, je tvořen přízemní zděnou budovou se 4 provozními místnostmi, 5 převlékacími kabinami a dvěmi umývárnami. Objekt není připojen na zdroj pitné vody ani na kanalizaci. Za budovou jsou umístěna 2 mobilní chemická WC. Bazén je přírodního charakteru napájen průtočnou vodou z Roudenského potoka, stěny bazénu jsou vystavěny z pískovcových kvádrů, dno je vydlážděno betonovými dlaždicemi a poškozená místa jsou částečně vyspraveny betonem. Na zbylých pozemcích je travnatý porost s možností stanování nebo výstavby chatek. Celý areál je oplocen drátěným pletivem se vstupní brankou a bránou. Na uvedeném majetku neváznou žádné dluhy.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TextBody"/>
        <w:rPr/>
      </w:pPr>
      <w:r>
        <w:rPr/>
        <w:tab/>
        <w:t>Vzhledem k nutnosti spolufinancování rozvoje přírodního areálu byla cena pronájmu stanovena na 1,- Kč/rok.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bCs/>
        </w:rPr>
      </w:pPr>
      <w:r>
        <w:rPr>
          <w:b/>
          <w:bCs/>
        </w:rPr>
        <w:t>Účastníci výběrového řízení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ab/>
        <w:t xml:space="preserve">Výběrového řízení se mohou zúčastnit fyzické osoby starší 18 let, plně způsobilé k právním úkonům nebo právnické osoby. Účastníkem výběrového řízení se tyto osoby stanou za předpokladu, že ve stanoveném termínu předloží vyhlašovateli písemnou nabídku s dále uvedeným obsahem (čl. VII.), a to za předpokladu splnění všech podmínek tohoto výběrového řízení. 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1"/>
        <w:tabs>
          <w:tab w:val="clear" w:pos="2880"/>
          <w:tab w:val="left" w:pos="-1980" w:leader="none"/>
        </w:tabs>
        <w:rPr/>
      </w:pPr>
      <w:r>
        <w:rPr/>
        <w:t>Prohlídka předmětu pronájmu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ab/>
        <w:t>Prohlídka areálu je možná po telefonické dohodě na tel.: 602 949 701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bCs/>
        </w:rPr>
      </w:pPr>
      <w:r>
        <w:rPr>
          <w:b/>
          <w:bCs/>
        </w:rPr>
        <w:t>Povinný obsah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/>
      </w:pPr>
      <w:r>
        <w:rPr/>
        <w:t>Označení účastníka výběrového říz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fyzické osoby: jméno a příjmení, datum a místo narození, rodné číslo, adresa trvalého pobytu, adresa pro doručování zásilek, telefonní spojení, e-mailové spoj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právnické osoby: název, právní forma, jméno, příjmení a funkce zástupce, sídlo, IČO, DIČ, adresa pro doručování písemností, telefonní spojení, e-mailové sp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/>
      </w:pPr>
      <w:r>
        <w:rPr/>
        <w:t>Plánovaný způsob využití areálu a popis podnikatelského zám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/>
      </w:pPr>
      <w:r>
        <w:rPr/>
        <w:t>Podrobný popis plánu rozvoje přírodního areálu nejméně na 5-ti leté období, včetně konkrétních návrhů a termínů realizace. Plán členit na jednotlivá období podle jednotlivých kalendářních roků a měsí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/>
      </w:pPr>
      <w:r>
        <w:rPr/>
        <w:t xml:space="preserve">Plán financování včetně výše nákladů a zdrojů financování pro jednotlivá období dle plánu rozvo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/>
      </w:pPr>
      <w:r>
        <w:rPr/>
        <w:t>Podpis účastníka výběrového řízení (v případě právnické osoby podpis oprávněné osoby dle platné registra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/>
      </w:pPr>
      <w:r>
        <w:rPr/>
        <w:t>Forma zpracování nabídky: Nabídka bude vyhlašovateli předána v písemné formě, v českém jazyce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bCs/>
        </w:rPr>
      </w:pPr>
      <w:r>
        <w:rPr>
          <w:b/>
          <w:bCs/>
        </w:rPr>
        <w:t>Předání nabídek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>Nabídky je nutné doručit na adresu vyhlašovatele nejpozději do 30. května 2007 do 12:00 hodin, v uzavřené obálce, na uzavření opatřené razítkem nebo podpisem zájemce. Obálka musí být označena nápisem: „NEOTEVÍRAT – Výběrové řízení – koupaliště Roudná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jc w:val="both"/>
        <w:rPr/>
      </w:pPr>
      <w:r>
        <w:rPr/>
        <w:t>doporučeně poštou na adresu vyhlašovatele tohoto výběrové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jc w:val="both"/>
        <w:rPr/>
      </w:pPr>
      <w:r>
        <w:rPr/>
        <w:t>osobně v úřední hodiny tj. v pondělí 9:00 –12:00, 13:00 – 15:00, 18:00 – 20:00 hodin a v pátek 18:00 – 20:00 hodin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</w:tabs>
        <w:jc w:val="both"/>
        <w:rPr/>
      </w:pPr>
      <w:r>
        <w:rPr/>
        <w:tab/>
        <w:t>Vyhlašovatel doporučuje osobní doručení nabídk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bCs/>
        </w:rPr>
      </w:pPr>
      <w:r>
        <w:rPr>
          <w:b/>
          <w:bCs/>
        </w:rPr>
        <w:t>Výběr n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lavním kritériem pro výběr budoucího nájemce je návrh plánu rozvoje areálu a způsob jeho financování. Rovněž bude přihlédnuto k plánovanému způsobu využití a případným zkušenostem zájemce s podobným oborem podnik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běr nejvhodnějšího nájemce provede 7 členná komise jmenovaná starostou obce Nové H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sledky výběrového řízení budou účastníkům výběrového řízení oznámeny nejpozději do 30 dnů od skončení lhůty pro podání nabíde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hlašovatel si vyhrazuje právo ukončit výběrové řízení bez výběru nájem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hlašovatel upozorňuje, že nájemní smlouva vyžaduje schválení zastupitelstvem obce Nové Hrady a z tohoto důvodu nemusí dojít k uzavření smlouvy s vybraným zájemc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častníci nemají nárok na náhradu jakýchkoliv nákladů spojených s jejich účastí v tomto výběrov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místostarosta obce Nové Hrady</w:t>
        <w:tab/>
        <w:t>starostka obce Nové Hrady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Ing. Vladimír Makeš</w:t>
        <w:tab/>
        <w:t>Božena Mihová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novehrady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21:00Z</dcterms:created>
  <dc:creator>Unknown User</dc:creator>
  <dc:description/>
  <dc:language>en-US</dc:language>
  <cp:lastModifiedBy>Makeš</cp:lastModifiedBy>
  <cp:lastPrinted>2007-03-31T12:01:00Z</cp:lastPrinted>
  <dcterms:modified xsi:type="dcterms:W3CDTF">2007-04-02T15:46:00Z</dcterms:modified>
  <cp:revision>8</cp:revision>
  <dc:subject/>
  <dc:title>Pronájem areálu přírodního koupaliště „Roudná“ v obci Nové Hrady</dc:title>
</cp:coreProperties>
</file>