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1-09-06 | Pozvánka na zářijov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5/2011se uskuteční dne :  14.9.2011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8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prodej pozemku v Mokré Lhotě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výjimka v počtu žáků ve ško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obsazení fary v Nových Hrade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spoluúčast na pořízení zrcadl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5.   rozpočtová změ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6.   bezúplatný převod PF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7.   přeřazení jednotky hasičů NH z pětky do trojk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6:00Z</dcterms:created>
  <dc:creator>Esprimo</dc:creator>
  <dc:description/>
  <dc:language>en-US</dc:language>
  <cp:lastModifiedBy>Esprimo</cp:lastModifiedBy>
  <dcterms:modified xsi:type="dcterms:W3CDTF">2011-09-11T19:56:00Z</dcterms:modified>
  <cp:revision>1</cp:revision>
  <dc:subject/>
  <dc:title/>
</cp:coreProperties>
</file>