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1-05-06 | Pozvánka na květnov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4/2011 se uskuteční dne :  17.5.2011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8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žádost o úplatný převod č.p.66/1 v k.ú. Nové Hrady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zástavní právo na č.p. 27 v Nových Hradech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audit  + závěrečný účet obce Nové Hrady za rok 2010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rozpočtová změna č.1/20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5.   smlouva s Junákem Vysoké Mý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6.   finanční kontrolní směrnice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7.   příspěvek na činnost Charita Nové Hrad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8.   schválení územního plánu Nové hrad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9.   schválení dotace hasiči 20 tis. Kč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0.pověření starosty zastoupením na Valné hromadě VAK   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1. vyhodnocení nabídek na svoz kom. odpad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yvěšeno na úřední desce:  06.05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26:00Z</dcterms:created>
  <dc:creator>Esprimo</dc:creator>
  <dc:description/>
  <dc:language>en-US</dc:language>
  <cp:lastModifiedBy>Esprimo</cp:lastModifiedBy>
  <dcterms:modified xsi:type="dcterms:W3CDTF">2011-05-08T19:27:00Z</dcterms:modified>
  <cp:revision>1</cp:revision>
  <dc:subject/>
  <dc:title/>
</cp:coreProperties>
</file>