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11-05-08 | Kraj sjednotil poskytování pohotovosti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Kraj sjednotil poskytování pohotovos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Pardubice (3. 5. 2011) –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 Rozsah poskytované  péče Lékařské služby první pomoci (LSPP) v Pardubickém kraji se od 1. května sjednotil. Lékaři ve Svitavách, Chrudimi, Ústí nad Orlicí a Litomyšli slouží na pohotovosti jen o víkendu.   Pouze v Pardubicích, kde není rozdíl mezi počtem pacientů ve všední a sváteční  den,  zůstává ordinační doba  zachována v původním rozsahu, tedy po celý týden.  Změny vycházejí z dlouhodobé statistiky návštěvnosti a nijak nesnižují zajištění lékařské péče. Pacienti s akutními problémy budou ošetřeni v nemocnici,  ve všední dny by měli využívat služeb svého praktického lékaře a v případě ohrožení života  volat záchrannou službu.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E" w:ascii="Arial CE" w:hAnsi="Arial CE"/>
                <w:i/>
                <w:color w:val="000000"/>
                <w:sz w:val="19"/>
                <w:szCs w:val="19"/>
                <w:lang w:eastAsia="cs-CZ"/>
              </w:rPr>
              <w:t>„</w:t>
            </w:r>
            <w:r>
              <w:rPr>
                <w:rFonts w:eastAsia="Times New Roman" w:cs="Arial CE" w:ascii="Arial CE" w:hAnsi="Arial CE"/>
                <w:i/>
                <w:color w:val="000000"/>
                <w:sz w:val="19"/>
                <w:szCs w:val="19"/>
                <w:lang w:eastAsia="cs-CZ"/>
              </w:rPr>
              <w:t>Zajištění Lékařské služby první pomoci pro dospělé představuje pro Pardubický kraj nemalou finanční zátěž. Proto jsme zpracovali přehledy, jak jsou jednotlivá pracoviště v kraji využívána,“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vysvětlila radní Tauberová, proč kraj sjednotil provozní dobu . </w:t>
            </w:r>
            <w:r>
              <w:rPr>
                <w:rFonts w:eastAsia="Times New Roman" w:cs="Arial CE" w:ascii="Arial CE" w:hAnsi="Arial CE"/>
                <w:i/>
                <w:color w:val="000000"/>
                <w:sz w:val="19"/>
                <w:szCs w:val="19"/>
                <w:lang w:eastAsia="cs-CZ"/>
              </w:rPr>
              <w:t>„Docílíme tím větší efektivitu provozu LSPP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. </w:t>
            </w:r>
            <w:r>
              <w:rPr>
                <w:rFonts w:eastAsia="Times New Roman" w:cs="Arial CE" w:ascii="Arial CE" w:hAnsi="Arial CE"/>
                <w:i/>
                <w:color w:val="000000"/>
                <w:sz w:val="19"/>
                <w:szCs w:val="19"/>
                <w:lang w:eastAsia="cs-CZ"/>
              </w:rPr>
              <w:t>Z informací získaných od vedení nemocnic ve Svitavách a Chrudimi  jasně vyplynulo, že výrazně převažuje počet ošetřených pacientů od pátku do neděle, kdy LSPP navštíví přibližně tři čtvrtiny z celkového počtu ošetřených pacientů.“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 Údaje o návštěvnosti potvrzují, že  víkendové uspořádání LSPP v Litomyšlské nemocnici a Orlickoústecké nemocnici, kde není zajišťován provoz ve všední dny,  se osvědči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FF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5625465" cy="3526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352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03"/>
                                    <w:gridCol w:w="1236"/>
                                    <w:gridCol w:w="2197"/>
                                    <w:gridCol w:w="2428"/>
                                    <w:gridCol w:w="149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85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Ordinační doby LSPP pro dospěl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 CE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pát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sobota+neděle+svátk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umístěn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poznám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Pardubická krajská nemocnice, a.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14.00 - 2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10.00 - 22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Erno Košťála 1014, Pardub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slouží se i ve všední dny, službu zajišťuje Pardubická lékařská pohotovost s.r.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Svitavská nemocnice, a.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18.00 - 2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9.00 - 1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LSPP sídlí v budově polikliniky naproti nemocnici. Adresa: Kollárova 2070/22, Svitav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Chrudimská nemocnice, a.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16.00 - 20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8.00 - 17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v areálu nemocnice, v budově ředitelstv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Litomyšlská nemocnice, a.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8.00 - 13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v areálu nemocnice, v budově ředitelstv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v pátek se neslouží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Orlickoústecká nemocnice, a.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17.00 - 21.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9.00 - 18. 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 xml:space="preserve">v areálu nemocnice, v přízemí neurologického pavilón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E" w:hAnsi="Arial CE" w:eastAsia="Times New Roman" w:cs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E" w:ascii="Arial CE" w:hAnsi="Arial CE"/>
                                            <w:color w:val="000000"/>
                                            <w:sz w:val="19"/>
                                            <w:szCs w:val="19"/>
                                            <w:lang w:eastAsia="cs-CZ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95pt;height:277.7pt;mso-wrap-distance-left:7.05pt;mso-wrap-distance-right:7.05pt;mso-wrap-distance-top:5pt;mso-wrap-distance-bottom:5pt;margin-top:6.3pt;mso-position-vertical-relative:text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3"/>
                              <w:gridCol w:w="1236"/>
                              <w:gridCol w:w="2197"/>
                              <w:gridCol w:w="2428"/>
                              <w:gridCol w:w="14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Ordinační doby LSPP pro dospěl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CE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pátek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sobota+neděle+svátky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umístění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poznám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Pardubická krajská nemocnice, a.s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14.00 - 22.0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10.00 - 22.00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Erno Košťála 1014, Pardubice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slouží se i ve všední dny, službu zajišťuje Pardubická lékařská pohotovost s.r.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Svitavská nemocnice, a.s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18.00 - 21.0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9.00 - 17.00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LSPP sídlí v budově polikliniky naproti nemocnici. Adresa: Kollárova 2070/22, Svitavy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Chrudimská nemocnice, a.s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16.00 - 20.0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8.00 - 17.00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v areálu nemocnice, v budově ředitelství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Litomyšlská nemocnice, a.s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8.00 - 13.00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v areálu nemocnice, v budově ředitelství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v pátek se neslouž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Orlickoústecká nemocnice, a.s.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17.00 - 21.0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9.00 - 18. 00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 xml:space="preserve">v areálu nemocnice, v přízemí neurologického pavilónu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000000"/>
                                      <w:sz w:val="19"/>
                                      <w:szCs w:val="19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28:00Z</dcterms:created>
  <dc:creator>Esprimo</dc:creator>
  <dc:description/>
  <dc:language>en-US</dc:language>
  <cp:lastModifiedBy>Esprimo</cp:lastModifiedBy>
  <dcterms:modified xsi:type="dcterms:W3CDTF">2011-05-08T19:29:00Z</dcterms:modified>
  <cp:revision>1</cp:revision>
  <dc:subject/>
  <dc:title/>
</cp:coreProperties>
</file>