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1-01-18 | Pozvánka na lednov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1/2011 se uskuteční dne :  25.1.2011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8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rozpočtová změ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volba osadního výbor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dodatek ke směrnici o cestovních náhradá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inventarizac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5.   stočné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6.   odměna starosty   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9:00Z</dcterms:created>
  <dc:creator>Esprimo</dc:creator>
  <dc:description/>
  <dc:language>en-US</dc:language>
  <cp:lastModifiedBy>Esprimo</cp:lastModifiedBy>
  <dcterms:modified xsi:type="dcterms:W3CDTF">2011-01-20T08:44:00Z</dcterms:modified>
  <cp:revision>1</cp:revision>
  <dc:subject/>
  <dc:title/>
</cp:coreProperties>
</file>