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ind w:left="240" w:right="240" w:hanging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9"/>
                <w:lang w:eastAsia="cs-CZ"/>
              </w:rPr>
              <w:t>2010-05-13 | Pozvánka na květnové veřejné zasedání zastupitelstva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Zastupitelstvo obce Nové Hrady zve občany na veřejné zasedání obecního zastupitelstva   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Veřejné zasedání č. 3/2010 se uskuteční dne :  20.5.2010 </w:t>
            </w: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od 17,00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hod v  zasedací místnosti obce Nové Hrady </w:t>
            </w:r>
          </w:p>
          <w:p>
            <w:pPr>
              <w:pStyle w:val="Normal"/>
              <w:spacing w:lineRule="auto" w:line="240" w:before="0" w:after="0"/>
              <w:ind w:left="3540" w:firstLine="708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Program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1.   schválení kupní smlouvy koupaliště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2.   seznámení s dopisem od MF Ing. Janot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3.   schválení smlouvy o zřícení věcného břemene s Proces s.r.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4.   seznámeni se smlouvami o věcném břemeni – kanalizac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5.   smlouva o výpůjčce nemovitosti Junák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6:00Z</dcterms:created>
  <dc:creator>Esprimo</dc:creator>
  <dc:description/>
  <dc:language>en-US</dc:language>
  <cp:lastModifiedBy>Esprimo</cp:lastModifiedBy>
  <dcterms:modified xsi:type="dcterms:W3CDTF">2010-05-20T08:27:00Z</dcterms:modified>
  <cp:revision>1</cp:revision>
  <dc:subject/>
  <dc:title/>
</cp:coreProperties>
</file>