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10-02-24 | Pozvánka na březnové veřejné zasedání zastupitelstva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astupitelstvo obce Nové Hrady zve občany na veřejné zasedání obecního zastupitelst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eřejné zasedání č. 2/2010 se uskuteční dne :  5.3.2010 </w:t>
            </w: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od 15,00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hod v  zasedací místnosti obce Nové Hrady 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Program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.   rozpočet na rok 201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2.   prodej pozemku v k.ú. Mokrá Lhot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3.   smlouva koupaliště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4.   informace o prodeji obecních domů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Vyvěšeno na úřední desce:  24.2.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04:00Z</dcterms:created>
  <dc:creator>Esprimo</dc:creator>
  <dc:description/>
  <dc:language>en-US</dc:language>
  <cp:lastModifiedBy>Esprimo</cp:lastModifiedBy>
  <dcterms:modified xsi:type="dcterms:W3CDTF">2010-03-01T21:07:00Z</dcterms:modified>
  <cp:revision>1</cp:revision>
  <dc:subject/>
  <dc:title/>
</cp:coreProperties>
</file>