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ind w:left="240" w:right="240" w:hanging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9"/>
                <w:lang w:eastAsia="cs-CZ"/>
              </w:rPr>
              <w:t>2010-01-12 | Pozvánka na lednové veřejné zasedání zastupitelstva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Zastupitelstvo obce Nové Hrady zve občany na veřejné zasedání obecního zastupitelstv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eřejné zasedání č. 1/2010 se uskuteční dne :  19.1.2009 </w:t>
            </w: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od 18,00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hod v  zasedací místnosti obce Nové Hrady 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Program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1.    inventarizace za rok 2009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2.    účetnictví PO ZŠ a MŠ Nové Hrad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3.    výběrové řízení koupaliště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yvěšeno na úřední desce:  12.1.2010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  <w:t xml:space="preserve">Uvedená aktualita Vám byla automaticky zaslána z internetových stránek obce Nové Hrady. Pokud si přejete zrušit jejich zasílání, klikněte </w:t>
      </w:r>
      <w:hyperlink r:id="rId2" w:tgtFrame="_blank">
        <w:r>
          <w:rPr>
            <w:rStyle w:val="InternetLink"/>
            <w:rFonts w:eastAsia="Times New Roman" w:cs="Arial CE" w:ascii="Arial CE" w:hAnsi="Arial CE"/>
            <w:color w:val="0000F3"/>
            <w:sz w:val="19"/>
            <w:u w:val="single"/>
            <w:lang w:eastAsia="cs-CZ"/>
          </w:rPr>
          <w:t>zde</w:t>
        </w:r>
      </w:hyperlink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19"/>
          <w:szCs w:val="19"/>
          <w:lang w:eastAsia="cs-CZ"/>
        </w:rPr>
      </w:pPr>
      <w:r>
        <w:rPr>
          <w:rFonts w:eastAsia="Times New Roman" w:cs="Arial CE" w:ascii="Arial CE" w:hAnsi="Arial CE"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882600856&amp;to=http%3A%2F%2Fobecniurad.net%2Fsubdomains%2Ftest%2Fmailer.php%3Fsmaz%3Dr.nemecek@po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47:00Z</dcterms:created>
  <dc:creator>Esprimo</dc:creator>
  <dc:description/>
  <dc:language>en-US</dc:language>
  <cp:lastModifiedBy>Esprimo</cp:lastModifiedBy>
  <dcterms:modified xsi:type="dcterms:W3CDTF">2010-01-12T15:48:00Z</dcterms:modified>
  <cp:revision>1</cp:revision>
  <dc:subject/>
  <dc:title/>
</cp:coreProperties>
</file>