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le zákona o odpadech č. 185/2001 Sb., část třetí, hlava I, § 10, odstavec 1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§ 11, odstavec 1 a 3 má </w:t>
      </w:r>
      <w:r>
        <w:rPr>
          <w:rFonts w:cs="Tahoma" w:ascii="Tahoma" w:hAnsi="Tahoma"/>
          <w:b/>
          <w:sz w:val="26"/>
          <w:szCs w:val="26"/>
        </w:rPr>
        <w:t>každý povinnost předcházet vzniku odpadu,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mezovat jejich množství a nebezpečné vlastnosti. V případě vzniku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dpadu musí být zajištěno přednostní využití před jejich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odstraněním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nostním využitím odpadů se rozumí napříkl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recyklace</w:t>
      </w:r>
      <w:r>
        <w:rPr>
          <w:rFonts w:cs="Tahoma" w:ascii="Tahoma" w:hAnsi="Tahoma"/>
          <w:sz w:val="20"/>
          <w:szCs w:val="20"/>
        </w:rPr>
        <w:t xml:space="preserve"> – papír, sklo, plasty, kovy, tetrapacky, a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ostování</w:t>
      </w:r>
      <w:r>
        <w:rPr>
          <w:rFonts w:cs="Tahoma" w:ascii="Tahoma" w:hAnsi="Tahoma"/>
          <w:sz w:val="20"/>
          <w:szCs w:val="20"/>
        </w:rPr>
        <w:t xml:space="preserve"> - biologicky rozložitelný odpad (</w:t>
      </w:r>
      <w:r>
        <w:rPr>
          <w:rFonts w:cs="Tahoma" w:ascii="Tahoma" w:hAnsi="Tahoma"/>
          <w:bCs/>
          <w:sz w:val="20"/>
          <w:szCs w:val="20"/>
        </w:rPr>
        <w:t>biologicky rozložitelný odpad je jakýkoli odpad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který je schopen anaerobního nebo aerobního rozkladu (např. potraviny, odpad ze zeleně, listí,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bytky ovoce a zeleni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ktický přehled jak nakládat odpad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EJNER NA PLASTY </w:t>
      </w:r>
      <w:r>
        <w:rPr>
          <w:rFonts w:cs="Tahoma" w:ascii="Tahoma" w:hAnsi="Tahoma"/>
          <w:sz w:val="20"/>
          <w:szCs w:val="20"/>
        </w:rPr>
        <w:t xml:space="preserve"> - obaly z drogistického zboží, igelity, plastové hračky (bez kovov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highlight w:val="yellow"/>
        </w:rPr>
        <w:t>Žlutá barva</w:t>
      </w:r>
      <w:r>
        <w:rPr>
          <w:rFonts w:cs="Tahoma" w:ascii="Tahoma" w:hAnsi="Tahoma"/>
          <w:sz w:val="20"/>
          <w:szCs w:val="20"/>
        </w:rPr>
        <w:t xml:space="preserve">                        komponentů, nesmí být z PVC), obaly od CD, polystyren, nápojové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kartony (není-li v obci zaveden oddělený sběr),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NEVHAZOVAT !!!</w:t>
      </w:r>
      <w:r>
        <w:rPr>
          <w:rFonts w:cs="Tahoma" w:ascii="Tahoma" w:hAnsi="Tahoma"/>
          <w:sz w:val="20"/>
          <w:szCs w:val="20"/>
        </w:rPr>
        <w:t xml:space="preserve">              - CD nosiče, PVC (novodurové trubky, podlahové krytiny, plasty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 xml:space="preserve">se značkou 3), plastové obaly od nebezpečných látek, např.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 xml:space="preserve">od motorových olejů, gumy nebo zahradní hadice, at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KONTEJNER NA SKLO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- barevné sklo</w:t>
      </w:r>
      <w:r>
        <w:rPr>
          <w:rFonts w:cs="Tahoma" w:ascii="Tahoma" w:hAnsi="Tahoma"/>
          <w:sz w:val="20"/>
          <w:szCs w:val="20"/>
        </w:rPr>
        <w:t xml:space="preserve">: láhve od nápojů, skleněné nádoby, skleněné střep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darkGreen"/>
        </w:rPr>
        <w:t>Zelená barva</w:t>
      </w:r>
      <w:r>
        <w:rPr>
          <w:rFonts w:cs="Tahoma" w:ascii="Tahoma" w:hAnsi="Tahoma"/>
          <w:sz w:val="20"/>
          <w:szCs w:val="20"/>
        </w:rPr>
        <w:t xml:space="preserve">                     z tabulového sk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KONTEJNER NA SKLO</w:t>
      </w:r>
      <w:r>
        <w:rPr>
          <w:rFonts w:cs="Tahoma" w:ascii="Tahoma" w:hAnsi="Tahoma"/>
          <w:sz w:val="20"/>
          <w:szCs w:val="20"/>
        </w:rPr>
        <w:t xml:space="preserve">    - </w:t>
      </w:r>
      <w:r>
        <w:rPr>
          <w:rFonts w:cs="Tahoma" w:ascii="Tahoma" w:hAnsi="Tahoma"/>
          <w:b/>
          <w:sz w:val="20"/>
          <w:szCs w:val="20"/>
        </w:rPr>
        <w:t>čiré sklo</w:t>
      </w:r>
      <w:r>
        <w:rPr>
          <w:rFonts w:cs="Tahoma" w:ascii="Tahoma" w:hAnsi="Tahoma"/>
          <w:sz w:val="20"/>
          <w:szCs w:val="20"/>
        </w:rPr>
        <w:t xml:space="preserve">: lahve od nápojů, skleněné nádo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Bílá ba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NEVHAZOVAT !!!</w:t>
      </w:r>
      <w:r>
        <w:rPr>
          <w:rFonts w:cs="Tahoma" w:ascii="Tahoma" w:hAnsi="Tahoma"/>
          <w:sz w:val="20"/>
          <w:szCs w:val="20"/>
        </w:rPr>
        <w:t xml:space="preserve">             - keramiku, porcelán, autosklo, drátěné sklo a zrcad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KONTEJNER NA PAPÍR</w:t>
      </w:r>
      <w:r>
        <w:rPr>
          <w:rFonts w:cs="Tahoma" w:ascii="Tahoma" w:hAnsi="Tahoma"/>
          <w:sz w:val="20"/>
          <w:szCs w:val="20"/>
        </w:rPr>
        <w:t xml:space="preserve">   - noviny, časopisy, kancelářský papír, reklamní letáky, knihy, sešity,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highlight w:val="blue"/>
        </w:rPr>
        <w:t>Modrá barva</w:t>
      </w:r>
      <w:r>
        <w:rPr>
          <w:rFonts w:cs="Tahoma" w:ascii="Tahoma" w:hAnsi="Tahoma"/>
          <w:sz w:val="20"/>
          <w:szCs w:val="20"/>
        </w:rPr>
        <w:t xml:space="preserve">                     krabice, lepenka, karton, papírové ob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NEVHAZOVAT !!!</w:t>
      </w:r>
      <w:r>
        <w:rPr>
          <w:rFonts w:cs="Tahoma" w:ascii="Tahoma" w:hAnsi="Tahoma"/>
          <w:sz w:val="20"/>
          <w:szCs w:val="20"/>
        </w:rPr>
        <w:t xml:space="preserve">             - mokrý, mastný nebo jinak znečištěný papír, uhlový a voskovan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 xml:space="preserve">papír, použité pleny a hygienické potřeby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BĚR KOVŮ</w:t>
      </w:r>
      <w:r>
        <w:rPr>
          <w:rFonts w:cs="Tahoma" w:ascii="Tahoma" w:hAnsi="Tahoma"/>
          <w:sz w:val="20"/>
          <w:szCs w:val="20"/>
        </w:rPr>
        <w:t xml:space="preserve">                    - Kovové odpady patří do sběren, výkupen nebo na sběrné dvor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SBĚRNÉ DVORY</w:t>
      </w:r>
      <w:r>
        <w:rPr>
          <w:rFonts w:cs="Tahoma" w:ascii="Tahoma" w:hAnsi="Tahoma"/>
          <w:sz w:val="20"/>
          <w:szCs w:val="20"/>
        </w:rPr>
        <w:t xml:space="preserve">             - léky (také lékárny), nábytek, podlahové krytiny, textili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oblečení (také charita), pneumatiky (také autoservis neb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poslední prodejce), objemné PVC, stavební suť,eternit,asfaltová lepenka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zahradní odpad (také kompostárna), veškeré použité elektrozaříz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pocházející z domácností (NE profi zařízení), nebezpečn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odpad, zrcadla, keramika, porcelán, drátěná sk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AUTOVRAKOVIŠTĚ</w:t>
      </w:r>
      <w:r>
        <w:rPr>
          <w:rFonts w:cs="Tahoma" w:ascii="Tahoma" w:hAnsi="Tahoma"/>
          <w:sz w:val="20"/>
          <w:szCs w:val="20"/>
        </w:rPr>
        <w:t xml:space="preserve">        - autovraky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ĚSNÝ ODPAD</w:t>
      </w:r>
      <w:r>
        <w:rPr>
          <w:rFonts w:cs="Tahoma" w:ascii="Tahoma" w:hAnsi="Tahoma"/>
          <w:sz w:val="20"/>
          <w:szCs w:val="20"/>
        </w:rPr>
        <w:t xml:space="preserve">            - popel, kombinované obaly (C/PAP) složené z několika různých materiál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(kromě nápojových kartonů), CD nosiče, hygienické potřeby (papírov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kapesníky, pleny a dámské hygienické potřeby), keramika, porcelán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drátěná skla, zrcadla, papír mastný, znečištěný, uhlový nebo voskovaný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průklepová páska, drobná PVC (objemná patří do SD), at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čané mohou využít k likvidaci odpadu svoz nebezpečného a velkoobjemnového odpadu v ob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vební odpad (suť, eternit, asfaltová lepenka) a pneumatiky nejsou odpadem pocházejícím z domácností, proto do svozu NEPATŘÍ !!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NTO ODPAD JE NUTNO PŘEDÁVAT DLE VÝŠE UVEDENÉHO PŘEHLEDU!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9:00Z</dcterms:created>
  <dc:creator>brenovaj</dc:creator>
  <dc:description/>
  <cp:keywords/>
  <dc:language>en-US</dc:language>
  <cp:lastModifiedBy>stejskalp</cp:lastModifiedBy>
  <cp:lastPrinted>2009-01-21T08:20:00Z</cp:lastPrinted>
  <dcterms:modified xsi:type="dcterms:W3CDTF">2009-01-26T05:32:00Z</dcterms:modified>
  <cp:revision>4</cp:revision>
  <dc:subject/>
  <dc:title>Dle zákona o odpadech č</dc:title>
</cp:coreProperties>
</file>