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454660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99" r="-4" b="3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BĚRNÉ NÁDOBY URČENÉ KE SHROMAŽĎOVÁNÍ SMĚSNÉHO KOMUNÁLNÍHO ODPADU MŮŽE BÝT ULOŽEN TENTO ODPA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chladlý pop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etk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binované obaly (C/PAP) složené z několika různých materiálů (kromě nápojových kartonů)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hygienické potřeby (papírové kapesníky, pleny a dámské hygienické potřeby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ami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celá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py z  drátěných sk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py ze zrcad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azená obuv, drobný textil (neznečištěný nebezpečnými látkam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ný, znečištěný, uhlový nebo voskovaný papír (papír nesmí být znečištěný nebezpečnými látkam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klepová pás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bná PVC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D nosič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SYP SBĚRNÉ NÁDOBY NEMUSÍ BÝT PROVEDEN V PŘÍPADĚ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ožení nevhodného odpad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el, který není zcela vychladlý (hrozí vznícení odpadu ve svozovém vozidle, případně na skládc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biologicky rozložitelný odpad (např. odpad ze zeleně, listí, ovoce, zelenina, atd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ad určený k separaci (např. papír, plast, sklo, kov, nápojový karto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ný odpad (např.obaly od nebezpečných odpadů, chemikálie, lék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mný odpa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ad ve sběrné nádobě je zmrzlý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Nefunkčnost nádoby – poškozená nebo netypizovan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označení sběrné nádoby číslem popisným, nebo názvem firmy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stliže zaměstnanci TS Hlinsko neprovedou výsyp, jsou povinni občany informovat, z jakého důvodu tak učinili.</w:t>
      </w:r>
    </w:p>
    <w:p>
      <w:pPr>
        <w:pStyle w:val="Normal"/>
        <w:rPr/>
      </w:pPr>
      <w:r>
        <w:rPr>
          <w:rFonts w:cs="Tahoma" w:ascii="Tahoma" w:hAnsi="Tahoma"/>
          <w:b/>
        </w:rPr>
        <w:t>Do sběrné nádoby umístí informativní lístky, které budou barevně rozlišen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ČERVENÝ</w:t>
        <w:tab/>
        <w:t>- HORKÝ POPEL</w:t>
      </w:r>
    </w:p>
    <w:p>
      <w:pPr>
        <w:pStyle w:val="Normal"/>
        <w:rPr/>
      </w:pPr>
      <w:r>
        <w:rPr>
          <w:rFonts w:cs="Tahoma" w:ascii="Tahoma" w:hAnsi="Tahoma"/>
          <w:b/>
        </w:rPr>
        <w:t>MODRÝ</w:t>
        <w:tab/>
        <w:t>- ZMRZLÝ ODPAD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ELENÝ </w:t>
        <w:tab/>
        <w:t>- BIOLOGICKY ROZLOŽITELNÝ ODPAD</w:t>
      </w:r>
    </w:p>
    <w:p>
      <w:pPr>
        <w:pStyle w:val="Normal"/>
        <w:rPr/>
      </w:pPr>
      <w:r>
        <w:rPr>
          <w:rFonts w:cs="Tahoma" w:ascii="Tahoma" w:hAnsi="Tahoma"/>
          <w:b/>
        </w:rPr>
        <w:t>BÍLÝ</w:t>
        <w:tab/>
        <w:tab/>
        <w:t>- NEFUKČNÍ NÁDOB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ŽLUTÝ  </w:t>
        <w:tab/>
        <w:t>- JINÝ DŮV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aždém lístečku bude telefonní číslo na odpovědnou osobu, kterou můžete v případě nejasností nebo dotazů  kontaktov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voz pytlů bude proveden pouze z</w:t>
      </w:r>
      <w:r>
        <w:rPr>
          <w:rFonts w:cs="Arial" w:ascii="Arial" w:hAnsi="Arial"/>
        </w:rPr>
        <w:t xml:space="preserve"> pytlů odpovídající síly a velikosti, označené logem naší společnosti, které jsou k dispozici na Vašem obecním úřadě. Naplnit je můžete max. </w:t>
      </w:r>
      <w:r>
        <w:rPr>
          <w:rFonts w:cs="Arial" w:ascii="Arial" w:hAnsi="Arial"/>
          <w:b/>
        </w:rPr>
        <w:t>do váhy 10 kg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lze do nich vkládat ostré předměty.</w:t>
      </w:r>
      <w:r>
        <w:rPr>
          <w:rFonts w:cs="Arial" w:ascii="Arial" w:hAnsi="Arial"/>
        </w:rPr>
        <w:t xml:space="preserve"> Svoz jiných pytlů nemusí být proved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</w:t>
      </w:r>
    </w:p>
    <w:sectPr>
      <w:type w:val="nextPage"/>
      <w:pgSz w:w="11906" w:h="16838"/>
      <w:pgMar w:left="1418" w:right="35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0:00Z</dcterms:created>
  <dc:creator>brenovaj</dc:creator>
  <dc:description/>
  <cp:keywords/>
  <dc:language>en-US</dc:language>
  <cp:lastModifiedBy>potuckovaa</cp:lastModifiedBy>
  <cp:lastPrinted>2009-01-26T06:25:00Z</cp:lastPrinted>
  <dcterms:modified xsi:type="dcterms:W3CDTF">2009-01-30T07:50:00Z</dcterms:modified>
  <cp:revision>11</cp:revision>
  <dc:subject/>
  <dc:title/>
</cp:coreProperties>
</file>