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0"/>
      </w:tblGrid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pacing w:lineRule="auto" w:line="240" w:before="240" w:after="240"/>
              <w:ind w:left="240" w:right="240" w:hanging="0"/>
              <w:rPr>
                <w:rFonts w:ascii="Arial CE" w:hAnsi="Arial CE" w:eastAsia="Times New Roman" w:cs="Arial CE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9"/>
                <w:lang w:eastAsia="cs-CZ"/>
              </w:rPr>
              <w:t>2009-10-12 | Svoz velkoobjemového a nebezpečného odpadu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color w:val="000000"/>
                <w:sz w:val="19"/>
                <w:szCs w:val="19"/>
                <w:lang w:eastAsia="cs-CZ"/>
              </w:rPr>
              <w:t xml:space="preserve">Upozornění !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 CE" w:ascii="Arial CE" w:hAnsi="Arial CE"/>
                <w:b/>
                <w:color w:val="000000"/>
                <w:sz w:val="19"/>
                <w:szCs w:val="19"/>
                <w:lang w:eastAsia="cs-CZ"/>
              </w:rPr>
              <w:t> </w:t>
            </w:r>
            <w:r>
              <w:rPr>
                <w:rFonts w:eastAsia="Arial CE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Dne  17.10.2009 ( sobota) se uskuteční svoz velkoobjemového a nebezpečného odpadu. Prosíme občany, aby odpad nakládaly přímo na aut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> </w:t>
            </w:r>
            <w:r>
              <w:rPr>
                <w:rFonts w:eastAsia="Arial CE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> </w:t>
            </w:r>
            <w:r>
              <w:rPr>
                <w:rFonts w:eastAsia="Arial CE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Harmonogram svozu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> </w:t>
            </w:r>
            <w:r>
              <w:rPr>
                <w:rFonts w:eastAsia="Arial CE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- možnost zdržení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> </w:t>
            </w:r>
            <w:r>
              <w:rPr>
                <w:rFonts w:eastAsia="Arial CE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8,00 hod – 8,45 hod.  </w:t>
              <w:tab/>
              <w:tab/>
              <w:t xml:space="preserve">parkoviště u střediska NH </w:t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>8,50 hod. – 9,35 hod. </w:t>
              <w:tab/>
              <w:tab/>
              <w:t xml:space="preserve">náměstí NH </w:t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>9,50 hod. – 10,20 hod </w:t>
              <w:tab/>
              <w:t xml:space="preserve">   čekárna ML </w:t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10,30 hod.- 10,45 hod  </w:t>
              <w:tab/>
              <w:t xml:space="preserve">   Roudná lom </w:t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>10,55 hod.- 10,10 hod. </w:t>
              <w:tab/>
              <w:t xml:space="preserve">   Dudychov </w:t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10,25 hod.-10,40 hod  </w:t>
              <w:tab/>
              <w:t xml:space="preserve">   Polanka u mostu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03:00Z</dcterms:created>
  <dc:creator>Esprimo</dc:creator>
  <dc:description/>
  <dc:language>en-US</dc:language>
  <cp:lastModifiedBy>Esprimo</cp:lastModifiedBy>
  <dcterms:modified xsi:type="dcterms:W3CDTF">2009-10-13T05:04:00Z</dcterms:modified>
  <cp:revision>1</cp:revision>
  <dc:subject/>
  <dc:title/>
</cp:coreProperties>
</file>