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32"/>
        </w:rPr>
        <w:tab/>
      </w:r>
      <w:r>
        <w:rPr>
          <w:b/>
          <w:sz w:val="28"/>
        </w:rPr>
        <w:t>Zápis z 1. veřejného zasedání zastupitelstva obc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ab/>
        <w:t xml:space="preserve"> v Nových Hradech dne 15.1.2007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Přítomni: </w:t>
        <w:tab/>
        <w:tab/>
        <w:t>p. Mihová</w:t>
      </w:r>
    </w:p>
    <w:p>
      <w:pPr>
        <w:pStyle w:val="TextBody"/>
        <w:rPr/>
      </w:pPr>
      <w:r>
        <w:rPr/>
        <w:tab/>
        <w:tab/>
        <w:tab/>
        <w:t>p. Makeš</w:t>
        <w:tab/>
        <w:tab/>
        <w:tab/>
      </w:r>
    </w:p>
    <w:p>
      <w:pPr>
        <w:pStyle w:val="TextBody"/>
        <w:rPr/>
      </w:pPr>
      <w:r>
        <w:rPr/>
        <w:tab/>
        <w:tab/>
        <w:tab/>
        <w:t>p. Podroužek</w:t>
      </w:r>
    </w:p>
    <w:p>
      <w:pPr>
        <w:pStyle w:val="TextBody"/>
        <w:rPr/>
      </w:pPr>
      <w:r>
        <w:rPr/>
        <w:tab/>
        <w:tab/>
        <w:tab/>
        <w:t>p. Mrkosová</w:t>
      </w:r>
    </w:p>
    <w:p>
      <w:pPr>
        <w:pStyle w:val="TextBody"/>
        <w:ind w:left="1416" w:firstLine="708"/>
        <w:rPr/>
      </w:pPr>
      <w:r>
        <w:rPr/>
        <w:t>p. Rychová</w:t>
      </w:r>
    </w:p>
    <w:p>
      <w:pPr>
        <w:pStyle w:val="TextBody"/>
        <w:ind w:left="1416" w:firstLine="708"/>
        <w:rPr/>
      </w:pPr>
      <w:r>
        <w:rPr/>
        <w:t>p. Herynková</w:t>
      </w:r>
    </w:p>
    <w:p>
      <w:pPr>
        <w:pStyle w:val="TextBody"/>
        <w:rPr/>
      </w:pPr>
      <w:r>
        <w:rPr/>
        <w:tab/>
        <w:tab/>
        <w:tab/>
        <w:t>p. Sýkora</w:t>
      </w:r>
    </w:p>
    <w:p>
      <w:pPr>
        <w:pStyle w:val="TextBody"/>
        <w:rPr/>
      </w:pPr>
      <w:r>
        <w:rPr/>
        <w:t>Omluveni:</w:t>
        <w:tab/>
        <w:tab/>
        <w:t>p. Dachovský</w:t>
      </w:r>
    </w:p>
    <w:p>
      <w:pPr>
        <w:pStyle w:val="TextBody"/>
        <w:rPr/>
      </w:pPr>
      <w:r>
        <w:rPr/>
        <w:t xml:space="preserve">Zapisovatel: </w:t>
        <w:tab/>
        <w:tab/>
        <w:t>p. Hartmano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1)Úvod</w:t>
      </w:r>
    </w:p>
    <w:p>
      <w:pPr>
        <w:pStyle w:val="TextBody"/>
        <w:rPr/>
      </w:pPr>
      <w:r>
        <w:rPr/>
        <w:t>Zasedání se konalo v zasedací místnosti obecního úřadu v Nových Hradech od 19.00 h. Jednání zahájila pí. Mihová. Paní Mihová, starostka obce přivítala všechny přítomné. Jako ověřovatelé zápisu byli zvoleni p.Herynková, p. Rychová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2)inventarizace majetku </w:t>
      </w:r>
    </w:p>
    <w:p>
      <w:pPr>
        <w:pStyle w:val="TextBody"/>
        <w:rPr/>
      </w:pPr>
      <w:r>
        <w:rPr/>
        <w:t>Starostka obce seznámila všechny přítomné se zápisem hlavní inventarizační komise. Inventarizační komise našla nedostatek v pozemcích, nebyl aktualizován stav pozemku, podle KÚ v ústí nad Orlicí. Zápis halvní inventarizační komise byl schválen 7 hlas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3) Toulavcovy Maštele</w:t>
      </w:r>
    </w:p>
    <w:p>
      <w:pPr>
        <w:pStyle w:val="TextBody"/>
        <w:rPr/>
      </w:pPr>
      <w:r>
        <w:rPr/>
        <w:t xml:space="preserve">Pan Makeš  podrobně seznámil všechny přítomné se závěry valné hromady Toulovcových Maštalů. V roce 2007 je plánováno spuštění projektu z EU na  podporu nezaměstnanosti v kraji, výstavby rozhledny Terezka, oprava značení cyklostezek, kalendáře se budou vydávat jednou za dva roky, uspořádání pravidelných závodů na kolech. Pan Makeš tlumočil žádost o poskytnutí půjčky ve výši 35 000 Kč ( půjčka by se vrátila v roce 2008). Pro tuto půjčku se vyslovilo 7 zastupitelů a byla tedy schválena. Účetní obce byla pověřena zasláním této půjčky na Toulovcovy Maštale.  Zastupitelstvo obce zároveň pověřilo místostarostu p. Makeše zastupováním obce Nové Hrady v účelovém svazku obcí Toulavcovy Maštele.Zastupitelstvo obce Nové Hrady zároveň schvaluje 7 hlasy novou výši příspěvku na rok 2007 a to ve výši </w:t>
      </w:r>
    </w:p>
    <w:p>
      <w:pPr>
        <w:pStyle w:val="TextBody"/>
        <w:rPr/>
      </w:pPr>
      <w:r>
        <w:rPr/>
        <w:t>13 230 Kč.Účetní obce Nové Hrady byla pověřen zasláním schváleného příspěvk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4) soudní spory</w:t>
      </w:r>
    </w:p>
    <w:p>
      <w:pPr>
        <w:pStyle w:val="TextBody"/>
        <w:rPr/>
      </w:pPr>
      <w:r>
        <w:rPr/>
        <w:t>Místostarosta obce Nové Hrady p. Makeš seznámil s průběhem soudních sporů, které vede obec. Požádal zastupitelstvo o možnost zastupovat obec Nové Hrady v soudních sporech. Zastupitelstvo obce Nové Hrady schválilo 6 hlasy pověření p. Makeše se zastupováním obce ve všech soudních a právních sporech a opravňuje ho k uzavíráním potřebným smluv a dohod o právních službách jménem obce Nové Hrad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5) založení účtu</w:t>
      </w:r>
    </w:p>
    <w:p>
      <w:pPr>
        <w:pStyle w:val="TextBody"/>
        <w:rPr/>
      </w:pPr>
      <w:r>
        <w:rPr/>
        <w:t>Místostarosta p. Makeš seznámil všechny přítomné s velkými poplatky za účet. Navrhl založit účet u Poštovní spořitelny , spořitelna má menší poplatky. Založením účtu byla pověřena starostka obce p. Mihová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6) změna obce s rozšířenou působností</w:t>
      </w:r>
    </w:p>
    <w:p>
      <w:pPr>
        <w:pStyle w:val="TextBody"/>
        <w:rPr/>
      </w:pPr>
      <w:r>
        <w:rPr/>
        <w:t xml:space="preserve">Místostarosta obce Nové Hrady podrobně vysvětlit přítomným občanům se situací vzniklou k 1.1.2007 po změně okresu. Podrobně tato situace byla vyvěšena na úřední desce obce Nové Hrady. Při otevření této otázky se otevřela velká diskuze s občany Nových hradů a přilehlých částí pan Makeš se snažil na všechny dotazy odpovědět. Nejčastěji byly kladeny otázky, kde se budou nacházet všechny správní instituce při stavu současném i při stavu, pokud opět budeme okres Chrudim.zastupitelstvo obce zamítlo na žádost občanů vypsání místního referenda, občané chtěli, aby zastupitelstvo obce Nové Hrady rozhodlo hned na místě o změně pověřené obce. Pro změnu pověřené obce se vyslovilo 36 občanů, proti bylo 5 občanů, 2 občane zatím nevěděli. Zastupitelé tedy 7 hlasy schválili změnu pověřené obce na Chrudi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Nových Hradech dne 15.1.20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psala:</w:t>
        <w:tab/>
        <w:tab/>
        <w:t xml:space="preserve">   p. Hartmanová            </w:t>
        <w:tab/>
        <w:t xml:space="preserve"> ……………………</w:t>
        <w:tab/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TextBody"/>
        <w:rPr/>
      </w:pPr>
      <w:r>
        <w:rPr/>
        <w:t>Ověřovatelé:</w:t>
        <w:tab/>
        <w:t xml:space="preserve">              p. Herynková            </w:t>
        <w:tab/>
        <w:t xml:space="preserve">  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   p. Rychová</w:t>
        <w:tab/>
        <w:t xml:space="preserve">   </w:t>
        <w:tab/>
        <w:tab/>
        <w:t>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0000FF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ind w:left="720" w:hanging="360"/>
    </w:pPr>
    <w:rPr>
      <w:color w:val="000000"/>
      <w:szCs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color w:val="000000"/>
      <w:szCs w:val="24"/>
    </w:rPr>
  </w:style>
  <w:style w:type="paragraph" w:styleId="Zkladntextodsazen3">
    <w:name w:val="Základní text odsazený 3"/>
    <w:basedOn w:val="Normal"/>
    <w:qFormat/>
    <w:pPr>
      <w:ind w:left="180" w:hanging="0"/>
    </w:pPr>
    <w:rPr>
      <w:color w:val="00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42:00Z</dcterms:created>
  <dc:creator>HARTMAN</dc:creator>
  <dc:description/>
  <cp:keywords/>
  <dc:language>en-US</dc:language>
  <cp:lastModifiedBy>OÚ Nové Hrady</cp:lastModifiedBy>
  <cp:lastPrinted>2007-03-16T18:42:00Z</cp:lastPrinted>
  <dcterms:modified xsi:type="dcterms:W3CDTF">2007-03-16T17:42:00Z</dcterms:modified>
  <cp:revision>2</cp:revision>
  <dc:subject/>
  <dc:title>Zápis z 10</dc:title>
</cp:coreProperties>
</file>