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Zastupitelstvo obce Nové Hrady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zve občany na veřejné zasedání obecního zastupitelstva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řejné zasedání č. 7/07 se uskuteční dne :  </w:t>
        <w:tab/>
        <w:tab/>
      </w:r>
      <w:r>
        <w:rPr>
          <w:rFonts w:cs="Arial" w:ascii="Arial" w:hAnsi="Arial"/>
          <w:b/>
          <w:sz w:val="28"/>
          <w:szCs w:val="28"/>
        </w:rPr>
        <w:t>21.9.07 od 18,00</w:t>
      </w:r>
      <w:r>
        <w:rPr>
          <w:rFonts w:cs="Arial" w:ascii="Arial" w:hAnsi="Arial"/>
          <w:sz w:val="28"/>
          <w:szCs w:val="28"/>
        </w:rPr>
        <w:t xml:space="preserve"> hod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v  zasedací místnosti obce Nové Hrady </w:t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ogram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schválení nové výše nájemného v obecních byte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odkoupení pozemku č.p. 119 v k.ú. Nové Hrady o výměře 212 m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informace o prodeji stavebních parcel v Nových Hrade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 na úřední desce:    13.9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39:00Z</dcterms:created>
  <dc:creator>OÚ Nové Hrady</dc:creator>
  <dc:description/>
  <cp:keywords/>
  <dc:language>en-US</dc:language>
  <cp:lastModifiedBy> </cp:lastModifiedBy>
  <cp:lastPrinted>2007-09-13T06:35:00Z</cp:lastPrinted>
  <dcterms:modified xsi:type="dcterms:W3CDTF">2007-09-13T09:39:00Z</dcterms:modified>
  <cp:revision>2</cp:revision>
  <dc:subject/>
  <dc:title>Zastupitelstvo obce Nové Hrady</dc:title>
</cp:coreProperties>
</file>