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                       </w:t>
      </w:r>
      <w:r>
        <w:rPr>
          <w:sz w:val="52"/>
        </w:rPr>
        <w:t xml:space="preserve">Usnesení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č.2/20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Z veřejného zasedání zastupitelstva obce Nové Hrady, konaného dne </w:t>
      </w:r>
    </w:p>
    <w:p>
      <w:pPr>
        <w:pStyle w:val="TextBody"/>
        <w:rPr/>
      </w:pPr>
      <w:r>
        <w:rPr/>
        <w:t xml:space="preserve"> </w:t>
      </w:r>
      <w:r>
        <w:rPr/>
        <w:t>2.4.2007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ové Hr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rozpočet obce Nové Hrady na rok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závěrečný účet obce Nové Hrady z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závěrečný účet Základní školy a Mateřské školy Nové Hrady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žádost ředitele školy na převod hospodářského výsledku školy ve výši 9 143,70 Kč do rezervního fondu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vyhlášení výběrového řízení na pronájem obecního koupal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novou zřizovací listinu Základní školy a Mateřské školy Nové Hrady ( změna v  názvu příspěvkové organiza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směrnici řídící kontroly pro obec Nové Hrady a pro svoji příspěvkovou organiza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povolení výjimky v počtu žáku na Základní škole v Nových Hrade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Deleguje</w:t>
      </w:r>
      <w:r>
        <w:rPr>
          <w:sz w:val="28"/>
          <w:szCs w:val="28"/>
        </w:rPr>
        <w:t xml:space="preserve"> zástupce obce Nové Hrady p. Miloše Lebedu na valnou hromadu Vodovodů a kanalizací Chrudim dne 18.6.2007</w:t>
      </w:r>
    </w:p>
    <w:p>
      <w:pPr>
        <w:pStyle w:val="Normal"/>
        <w:jc w:val="both"/>
        <w:rPr/>
      </w:pPr>
      <w:r>
        <w:rPr>
          <w:sz w:val="28"/>
          <w:szCs w:val="28"/>
        </w:rPr>
        <w:t>10)</w:t>
      </w:r>
      <w:r>
        <w:rPr>
          <w:b/>
          <w:sz w:val="28"/>
          <w:szCs w:val="28"/>
        </w:rPr>
        <w:t xml:space="preserve">Schvaluje </w:t>
      </w:r>
      <w:r>
        <w:rPr>
          <w:sz w:val="28"/>
          <w:szCs w:val="28"/>
        </w:rPr>
        <w:t>dopracování projektu kanalizace v obci Nové Hrady a jeho přilehlých části firmou Ekomonitor Chrud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stejnou výši odměn zastupitelům obce Nové Hrady, jako v roc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Nových Hradech dne  2.4.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ožena Mihová                                                             Vladimír Makeš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rostka obce</w:t>
        <w:tab/>
        <w:tab/>
        <w:tab/>
        <w:tab/>
        <w:tab/>
        <w:tab/>
        <w:t xml:space="preserve">           zástupce starosty obc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6:00Z</dcterms:created>
  <dc:creator>OÚ</dc:creator>
  <dc:description/>
  <cp:keywords/>
  <dc:language>en-US</dc:language>
  <cp:lastModifiedBy> </cp:lastModifiedBy>
  <cp:lastPrinted>2006-02-06T12:51:00Z</cp:lastPrinted>
  <dcterms:modified xsi:type="dcterms:W3CDTF">2007-04-12T18:26:00Z</dcterms:modified>
  <cp:revision>2</cp:revision>
  <dc:subject/>
  <dc:title>                        Usnesení </dc:title>
</cp:coreProperties>
</file>