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známení</w:t>
      </w:r>
    </w:p>
    <w:p>
      <w:pPr>
        <w:pStyle w:val="Normal"/>
        <w:ind w:left="2124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bec Nové Hrady pronajme obecní byt na zdravotním středisku . Byt je o  velikosti 3 + 1  s výměrou 81,6 m2. Zájemci se mohou  písemně přihlásit do 15.8.2007. Uvítáme rodinu s dětmi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V Nových Hradech dne 28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 Nové H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35:00Z</dcterms:created>
  <dc:creator>OÚ Nové Hrady</dc:creator>
  <dc:description/>
  <cp:keywords/>
  <dc:language>en-US</dc:language>
  <cp:lastModifiedBy> </cp:lastModifiedBy>
  <cp:lastPrinted>2007-06-28T09:30:00Z</cp:lastPrinted>
  <dcterms:modified xsi:type="dcterms:W3CDTF">2007-07-15T11:35:00Z</dcterms:modified>
  <cp:revision>2</cp:revision>
  <dc:subject/>
  <dc:title>Oznámení</dc:title>
</cp:coreProperties>
</file>