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</w:rPr>
        <w:t xml:space="preserve">Od září, </w:t>
      </w:r>
      <w:r>
        <w:rPr>
          <w:b/>
          <w:sz w:val="56"/>
          <w:szCs w:val="56"/>
        </w:rPr>
        <w:t>každé pondělí</w:t>
      </w:r>
      <w:r>
        <w:rPr>
          <w:sz w:val="56"/>
          <w:szCs w:val="56"/>
        </w:rPr>
        <w:t xml:space="preserve">  ( poprvé dne 3.9.2007) mohou občané využít služby pedikúry. Pedikúra se bude provádět v zasedací místnosti obce Nové Hrady od 9,00 hod. do 16,00 hod. Tuto službu občané mohou využívat do odvol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51:00Z</dcterms:created>
  <dc:creator>OÚ Nové Hrady</dc:creator>
  <dc:description/>
  <cp:keywords/>
  <dc:language>en-US</dc:language>
  <cp:lastModifiedBy> </cp:lastModifiedBy>
  <dcterms:modified xsi:type="dcterms:W3CDTF">2007-09-03T05:51:00Z</dcterms:modified>
  <cp:revision>2</cp:revision>
  <dc:subject/>
  <dc:title>Od září, každé pondělí  ( poprvé dne 3</dc:title>
</cp:coreProperties>
</file>