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rPr>
          <w:b w:val="false"/>
          <w:b w:val="false"/>
          <w:caps/>
          <w:sz w:val="40"/>
        </w:rPr>
      </w:pPr>
      <w:r>
        <w:rPr>
          <w:caps/>
          <w:sz w:val="40"/>
        </w:rPr>
        <w:t>O B E C    N O V É    H R A D Y</w:t>
      </w:r>
    </w:p>
    <w:p>
      <w:pPr>
        <w:pStyle w:val="TextBody"/>
        <w:pBdr>
          <w:bottom w:val="single" w:sz="12" w:space="1" w:color="000000"/>
        </w:pBdr>
        <w:spacing w:before="120" w:after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</w:rPr>
        <w:t>539 45, Nové Hrady čp.123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088" w:leader="none"/>
        </w:tabs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088" w:leader="none"/>
        </w:tabs>
        <w:spacing w:before="120" w:after="0"/>
        <w:rPr/>
      </w:pPr>
      <w:r>
        <w:rPr>
          <w:rFonts w:cs="Arial" w:ascii="Arial" w:hAnsi="Arial"/>
          <w:sz w:val="22"/>
        </w:rPr>
        <w:t>Vaše značka:</w:t>
        <w:tab/>
        <w:t xml:space="preserve">    Naše značka:</w:t>
        <w:tab/>
        <w:t>Vyřizuje:</w:t>
        <w:tab/>
        <w:t>V Nových Hradech dne</w:t>
      </w:r>
      <w:r>
        <w:rPr>
          <w:sz w:val="22"/>
        </w:rPr>
        <w:t xml:space="preserve">      </w:t>
      </w:r>
    </w:p>
    <w:p>
      <w:pPr>
        <w:pStyle w:val="TextBody"/>
        <w:tabs>
          <w:tab w:val="clear" w:pos="708"/>
          <w:tab w:val="left" w:pos="3155" w:leader="none"/>
        </w:tabs>
        <w:spacing w:before="120" w:after="0"/>
        <w:rPr>
          <w:sz w:val="22"/>
        </w:rPr>
      </w:pPr>
      <w:r>
        <w:rPr>
          <w:sz w:val="22"/>
        </w:rPr>
        <w:tab/>
        <w:t>181/2007</w:t>
        <w:tab/>
        <w:tab/>
        <w:t xml:space="preserve"> Mihová</w:t>
        <w:tab/>
        <w:tab/>
        <w:tab/>
        <w:t>10.7.2007</w:t>
      </w:r>
    </w:p>
    <w:p>
      <w:pPr>
        <w:pStyle w:val="TextBody"/>
        <w:tabs>
          <w:tab w:val="clear" w:pos="708"/>
          <w:tab w:val="left" w:pos="315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15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15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</w:rPr>
        <w:t xml:space="preserve">Věc: </w:t>
      </w:r>
      <w:r>
        <w:rPr>
          <w:b/>
          <w:bCs/>
          <w:u w:val="single"/>
        </w:rPr>
        <w:t>znečišťování obecních ploch v lokalitě Roudná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>V poslední době se velice rozmohlo odvážení odpadu od majitelů chat v Roudné na obecní pozemky. Proto jsme nuceni všem majitelům chat oznámit, že se dopouštějí přestupku proti veřejnému pořád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79" w:leader="none"/>
        </w:tabs>
        <w:spacing w:before="120" w:after="0"/>
        <w:rPr/>
      </w:pPr>
      <w:r>
        <w:rPr/>
        <w:t>přestupku se dopustí ten, kdo neoprávněně založí sklad nebo odkládá odpadky a odpady mimo vyhrazená místa. Tomu hrozí pokuta až do výše 50 000 Kč dle zákona 200/1990 Sb. o přestupcích v platném znění.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>Kdo bude nadále znečišťovat obecní plochy vystavuje se správnímu řízení a následné pokutě.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>Doufáme, že lokalita Roudná nadále bude sloužit k rekreaci ke spokojenosti všech.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>S přátelským pozdravem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ab/>
        <w:t>Božena Mihová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Starostka obce  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/>
        <w:tab/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79730</wp:posOffset>
              </wp:positionV>
              <wp:extent cx="5829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DFDFD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t>Telefon: 469/325104</w:t>
                            <w:tab/>
                            <w:tab/>
                            <w:t>IČO : 00270598</w:t>
                          </w:r>
                          <w:r>
                            <w:rPr>
                              <w:color w:val="808080"/>
                            </w:rPr>
                            <w:tab/>
                            <w:tab/>
                            <w:tab/>
                            <w:t>č.ú. KB Chrudim 5328-531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yle="position:absolute;rotation:-0;width:459pt;height:36pt;mso-wrap-distance-left:9.05pt;mso-wrap-distance-right:9.05pt;mso-wrap-distance-top:0pt;mso-wrap-distance-bottom:0pt;margin-top:-29.9pt;mso-position-vertical-relative:text;margin-left:6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808080"/>
                      </w:rPr>
                      <w:t>Telefon: 469/325104</w:t>
                      <w:tab/>
                      <w:tab/>
                      <w:t>IČO : 00270598</w:t>
                    </w:r>
                    <w:r>
                      <w:rPr>
                        <w:color w:val="808080"/>
                      </w:rPr>
                      <w:tab/>
                      <w:tab/>
                      <w:tab/>
                      <w:t>č.ú. KB Chrudim 5328-531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40" w:right="-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25:00Z</dcterms:created>
  <dc:creator>Jan Brychta</dc:creator>
  <dc:description/>
  <cp:keywords/>
  <dc:language>en-US</dc:language>
  <cp:lastModifiedBy> </cp:lastModifiedBy>
  <cp:lastPrinted>2007-07-11T06:13:00Z</cp:lastPrinted>
  <dcterms:modified xsi:type="dcterms:W3CDTF">2007-07-15T11:25:00Z</dcterms:modified>
  <cp:revision>2</cp:revision>
  <dc:subject/>
  <dc:title>OBECNÍ ÚŘAD HORNÍ LHOTA</dc:title>
</cp:coreProperties>
</file>